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72"/>
          <w:szCs w:val="7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52"/>
          <w:szCs w:val="7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一份留分院存档，另一份分院盖章后交教务管理部存档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4:00Z</dcterms:created>
  <dc:creator>FtpDown</dc:creator>
  <dc:description/>
  <cp:keywords/>
  <dc:language>en-US</dc:language>
  <cp:lastModifiedBy>Sky123.Org</cp:lastModifiedBy>
  <cp:lastPrinted>2010-10-25T11:07:00Z</cp:lastPrinted>
  <dcterms:modified xsi:type="dcterms:W3CDTF">2014-04-14T00:35:00Z</dcterms:modified>
  <cp:revision>4</cp:revision>
  <dc:subject/>
  <dc:title>关于做好2008-2009学年第一学期期中考试和期中教学检查工作的通知</dc:title>
</cp:coreProperties>
</file>