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8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法政分院</w:t>
      </w:r>
    </w:p>
    <w:p>
      <w:pPr>
        <w:pStyle w:val="Normal"/>
        <w:spacing w:lineRule="exact" w:line="560"/>
        <w:ind w:firstLine="528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浙财院东法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widowControl/>
        <w:snapToGrid w:val="false"/>
        <w:jc w:val="center"/>
        <w:rPr>
          <w:rFonts w:eastAsia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法政分院关于印发教学业绩考核补充办法 的通知</w:t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各教研室、办公室：</w:t>
      </w:r>
    </w:p>
    <w:p>
      <w:pPr>
        <w:pStyle w:val="Normal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根据东方学院《关于做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2010-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学年教师教学业绩考核工作的通知》（浙财东教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[2011]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号）和《浙江财经学院东方学院教师教学工作业绩考核实施暂行办法》（浙财院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[2011]9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号）等文件精神，</w:t>
      </w:r>
      <w:bookmarkStart w:id="0" w:name="OLE_LINK1"/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为保证公平、公正，</w:t>
      </w:r>
      <w:bookmarkEnd w:id="0"/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及以后工作的连贯性，结合分院实际情况，经分院教学业绩考核领导小组讨论，在以上两个文件的基础上，制定如下补充办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：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研室主任加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，实验室主任加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，副主任加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（因本学年实验室工作尚未开展，因此实验室主任、副主任本次考核中不予以加分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黑体;SimHei" w:hAnsi="黑体;SimHei" w:eastAsia="黑体;SimHei" w:cs="宋体;SimSun"/>
          <w:color w:val="333333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一一年七月七日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宋体;SimSun"/>
          <w:color w:val="000000"/>
          <w:kern w:val="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162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75pt" to="422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28"/>
        </w:rPr>
        <w:t>主题词：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28"/>
        </w:rPr>
        <w:t>教师教学工作业绩考核 补充细则 通知</w:t>
      </w:r>
    </w:p>
    <w:p>
      <w:pPr>
        <w:pStyle w:val="Normal"/>
        <w:snapToGrid w:val="false"/>
        <w:spacing w:lineRule="auto" w:line="30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638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5pt" to="422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浙江财经学院东方学院法政分院</w:t>
      </w:r>
      <w:r>
        <w:rPr>
          <w:rFonts w:ascii="黑体;SimHei" w:hAnsi="黑体;SimHei" w:cs="宋体;SimSun" w:eastAsia="黑体;SimHei"/>
          <w:color w:val="333333"/>
          <w:kern w:val="0"/>
          <w:sz w:val="20"/>
          <w:szCs w:val="28"/>
          <w:lang w:val="en-US" w:eastAsia="en-US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2">
    <w:name w:val="question-title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59:00Z</dcterms:created>
  <dc:creator>微软用户</dc:creator>
  <dc:description/>
  <cp:keywords/>
  <dc:language>en-US</dc:language>
  <cp:lastModifiedBy>JW</cp:lastModifiedBy>
  <dcterms:modified xsi:type="dcterms:W3CDTF">2011-09-04T02:54:00Z</dcterms:modified>
  <cp:revision>10</cp:revision>
  <dc:subject/>
  <dc:title>人文与艺术</dc:title>
</cp:coreProperties>
</file>