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法政分院</w:t>
      </w:r>
    </w:p>
    <w:p>
      <w:pPr>
        <w:pStyle w:val="Normal"/>
        <w:spacing w:lineRule="exact" w:line="560"/>
        <w:ind w:firstLine="52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浙财院东法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widowControl/>
        <w:snapToGrid w:val="false"/>
        <w:jc w:val="center"/>
        <w:rPr>
          <w:rFonts w:eastAsia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法政分院关于成立教师教学工作业绩考核领导小组的通知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各教研室、办公室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根据东方学院《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</w:rPr>
        <w:t>关于做好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</w:rPr>
        <w:t>2010-2011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</w:rPr>
        <w:t>学年教师教学业绩考核工作的通知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》（浙财东教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[2011]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号）和《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</w:rPr>
        <w:t>浙江财经学院东方学院教师教学工作业绩考核实施暂行办法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》（浙财院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[2011]9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号）等文件精神，为了制定考核实施办法和评价标准，审定教学工作业绩考核结果，研究处理考核工作中出现的重大问题，经研究，决定成立东方学院法政分院教师教学工作业绩考核领导小组，成员名单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组长：杨大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成员：邵培樟  叶颖蕊  祝丽萍  赵怡燕  潘迎春  丁忠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一一年七月七日</w:t>
      </w:r>
    </w:p>
    <w:p>
      <w:pPr>
        <w:pStyle w:val="Normal"/>
        <w:widowControl/>
        <w:snapToGrid w:val="false"/>
        <w:spacing w:lineRule="auto" w:line="300"/>
        <w:ind w:left="4620" w:firstLine="9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color w:val="333333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宋体;SimSun"/>
          <w:color w:val="000000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75pt" to="422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8"/>
        </w:rPr>
        <w:t>主题词：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28"/>
        </w:rPr>
        <w:t>成立 教师教学工作业绩考核 领导小组 通知</w:t>
      </w:r>
    </w:p>
    <w:p>
      <w:pPr>
        <w:pStyle w:val="Normal"/>
        <w:snapToGrid w:val="false"/>
        <w:spacing w:lineRule="auto" w:line="3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5pt" to="422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浙江财经学院东方学院法政分院</w:t>
      </w:r>
      <w:r>
        <w:rPr>
          <w:rFonts w:ascii="黑体;SimHei" w:hAnsi="黑体;SimHei" w:cs="宋体;SimSun" w:eastAsia="黑体;SimHei"/>
          <w:color w:val="333333"/>
          <w:kern w:val="0"/>
          <w:sz w:val="20"/>
          <w:szCs w:val="28"/>
          <w:lang w:val="en-US" w:eastAsia="en-US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3:00Z</dcterms:created>
  <dc:creator>微软用户</dc:creator>
  <dc:description/>
  <cp:keywords/>
  <dc:language>en-US</dc:language>
  <cp:lastModifiedBy>JW</cp:lastModifiedBy>
  <dcterms:modified xsi:type="dcterms:W3CDTF">2011-09-04T02:53:00Z</dcterms:modified>
  <cp:revision>11</cp:revision>
  <dc:subject/>
  <dc:title>人文与艺术</dc:title>
</cp:coreProperties>
</file>