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民主评议党员情况汇总表</w:t>
      </w:r>
    </w:p>
    <w:tbl>
      <w:tblPr>
        <w:tblW w:w="13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82"/>
        <w:gridCol w:w="1276"/>
        <w:gridCol w:w="992"/>
        <w:gridCol w:w="567"/>
        <w:gridCol w:w="709"/>
        <w:gridCol w:w="1134"/>
        <w:gridCol w:w="992"/>
        <w:gridCol w:w="223"/>
        <w:gridCol w:w="1195"/>
        <w:gridCol w:w="1134"/>
        <w:gridCol w:w="171"/>
        <w:gridCol w:w="821"/>
        <w:gridCol w:w="1134"/>
        <w:gridCol w:w="980"/>
      </w:tblGrid>
      <w:tr>
        <w:trPr>
          <w:trHeight w:val="500" w:hRule="atLeast"/>
        </w:trPr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支部数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正式党员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预备党员数（不定等次）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未参评党员共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0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请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员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缺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员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38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  议  结  果（只填写参评正式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党员结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188" w:hRule="exac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等次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优秀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格</w:t>
            </w:r>
          </w:p>
        </w:tc>
        <w:tc>
          <w:tcPr>
            <w:tcW w:w="2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合格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1188" w:hRule="exac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员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1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60" w:before="120" w:after="120"/>
        <w:ind w:firstLine="3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总支名称：浙江财经大学东方学院法政分院</w:t>
      </w:r>
      <w:r>
        <w:rPr>
          <w:rFonts w:ascii="仿宋_GB2312" w:hAnsi="仿宋_GB2312" w:eastAsia="仿宋_GB2312"/>
          <w:sz w:val="32"/>
          <w:szCs w:val="32"/>
          <w:lang w:eastAsia="zh-CN"/>
        </w:rPr>
        <w:t>党总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填报时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2019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 w:before="120" w:after="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2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民主评议党员情况统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61" w:right="1542" w:gutter="0" w:header="0" w:top="1191" w:footer="79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 w:before="120" w:after="120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  <w:t xml:space="preserve">  </w:t>
      </w:r>
    </w:p>
    <w:tbl>
      <w:tblPr>
        <w:tblW w:w="1158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85"/>
        <w:gridCol w:w="324"/>
        <w:gridCol w:w="936"/>
        <w:gridCol w:w="1474"/>
        <w:gridCol w:w="1276"/>
        <w:gridCol w:w="346"/>
        <w:gridCol w:w="930"/>
        <w:gridCol w:w="567"/>
        <w:gridCol w:w="850"/>
        <w:gridCol w:w="777"/>
        <w:gridCol w:w="924"/>
        <w:gridCol w:w="851"/>
        <w:gridCol w:w="1506"/>
      </w:tblGrid>
      <w:tr>
        <w:trPr>
          <w:trHeight w:val="495" w:hRule="atLeast"/>
        </w:trPr>
        <w:tc>
          <w:tcPr>
            <w:tcW w:w="11580" w:type="dxa"/>
            <w:gridSpan w:val="14"/>
            <w:tcBorders/>
            <w:vAlign w:val="bottom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民主评议党员结果汇总</w:t>
            </w:r>
          </w:p>
        </w:tc>
      </w:tr>
      <w:tr>
        <w:trPr>
          <w:trHeight w:val="90" w:hRule="atLeast"/>
        </w:trPr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6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自评等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部评定等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党总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审定等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邵培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叶颖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余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钱建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蒋晗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朱春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尹正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范志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丁忠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章群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梁美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韩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王洪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白云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柳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何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郑明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周立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舒振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石卷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濮敏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张朦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吕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法政分院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教工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党支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郭美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政分院学生党支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政分院学生党支部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雅倩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政分院学生党支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政分院学生党支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莹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政分院学生党支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章慧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政分院学生党支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政分院学生党支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政分院学生党支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文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政分院学生党支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冬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政分院学生党支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辰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政分院学生党支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政分院学生党支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素君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政分院学生党支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芳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政分院学生党支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红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政分院学生党支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毛依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政分院学生党支部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雨霞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1134" w:top="2098" w:footer="1418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Cs w:val="21"/>
      </w:rPr>
      <w:t>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" w:ascii="宋体" w:hAnsi="宋体"/>
        <w:kern w:val="0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left" w:pos="5220" w:leader="none"/>
        <w:tab w:val="right" w:pos="8306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kern w:val="0"/>
        <w:szCs w:val="21"/>
      </w:rPr>
      <w:t>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" w:ascii="宋体" w:hAnsi="宋体"/>
        <w:kern w:val="0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67" w:leader="none"/>
        <w:tab w:val="right" w:pos="139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5:00Z</dcterms:created>
  <dc:creator>田聪</dc:creator>
  <dc:description/>
  <dc:language>en-US</dc:language>
  <cp:lastModifiedBy>Administrator</cp:lastModifiedBy>
  <cp:lastPrinted>2019-04-02T14:44:00Z</cp:lastPrinted>
  <dcterms:modified xsi:type="dcterms:W3CDTF">2019-04-03T02:18:59Z</dcterms:modified>
  <cp:revision>5</cp:revision>
  <dc:subject/>
  <dc:title>中共泰州市海陵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