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浙江财经大学东方学院第三十期党校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sz w:val="36"/>
          <w:szCs w:val="36"/>
        </w:rPr>
        <w:t>法政分院第十五期培训班学习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73"/>
        <w:gridCol w:w="175"/>
        <w:gridCol w:w="349"/>
        <w:gridCol w:w="1223"/>
        <w:gridCol w:w="489"/>
        <w:gridCol w:w="349"/>
        <w:gridCol w:w="1432"/>
        <w:gridCol w:w="1187"/>
        <w:gridCol w:w="1607"/>
      </w:tblGrid>
      <w:tr>
        <w:trPr>
          <w:trHeight w:val="64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28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校结业论文名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校培训理论考试成绩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评成绩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签到（盖章）</w:t>
            </w:r>
          </w:p>
        </w:tc>
      </w:tr>
      <w:tr>
        <w:trPr>
          <w:trHeight w:val="118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960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学员每次参加学习必须携带此卡，并盖章签到。未携带此卡者，不允许参加培训学习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此卡不允许代签、转签，违者取消培训资格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学员必须携带此卡参加最终的党校培训理论考试，参加考试的学员必须学完所有培训课程（如有特殊原因需要请假者，须经所在党支部批准同意，请假累计次数不得超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），未上完全部课程或请假次数超过一次的学员，取消考试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-12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24:00Z</dcterms:created>
  <dc:creator>微软用户</dc:creator>
  <dc:description/>
  <dc:language>en-US</dc:language>
  <cp:lastModifiedBy>Administrator</cp:lastModifiedBy>
  <cp:lastPrinted>2013-11-20T14:17:00Z</cp:lastPrinted>
  <dcterms:modified xsi:type="dcterms:W3CDTF">2018-05-05T02:10:48Z</dcterms:modified>
  <cp:revision>2</cp:revision>
  <dc:subject/>
  <dc:title>浙财院东党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