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学院东方学院本科毕业论文（设计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指导教师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"/>
        <w:gridCol w:w="2602"/>
        <w:gridCol w:w="2100"/>
        <w:gridCol w:w="2513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分院（小四宋体）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5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院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sz w:val="24"/>
          <w:szCs w:val="24"/>
        </w:rPr>
        <w:t>注：本页学生基本信息及论文（设计）题目由学生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10-24T11:4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9行政管理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11-01T12:0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42:00Z</dcterms:created>
  <dc:creator>微软（中国）有限公司</dc:creator>
  <dc:description/>
  <cp:keywords/>
  <dc:language>en-US</dc:language>
  <cp:lastModifiedBy>微软用户</cp:lastModifiedBy>
  <cp:lastPrinted>2003-05-16T12:06:00Z</cp:lastPrinted>
  <dcterms:modified xsi:type="dcterms:W3CDTF">2012-10-24T03:48:00Z</dcterms:modified>
  <cp:revision>5</cp:revision>
  <dc:subject/>
  <dc:title>上 海 财 经 大 学</dc:title>
</cp:coreProperties>
</file>