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法政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分院教师参加学术会议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lang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105"/>
        <w:gridCol w:w="1350"/>
        <w:gridCol w:w="2326"/>
      </w:tblGrid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7"/>
                <w:szCs w:val="27"/>
                <w:lang w:eastAsia="zh-CN"/>
              </w:rPr>
              <w:t>申请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所在系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35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  <w:lang w:eastAsia="zh-CN" w:bidi="ar"/>
              </w:rPr>
              <w:t>申请参加会议名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5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7"/>
                <w:szCs w:val="27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  <w:lang w:bidi="ar"/>
              </w:rPr>
              <w:t>主办单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  <w:lang w:bidi="ar"/>
              </w:rPr>
              <w:t>会议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  <w:lang w:bidi="ar"/>
              </w:rPr>
              <w:t>会议地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7"/>
                <w:szCs w:val="27"/>
                <w:lang w:eastAsia="zh-CN"/>
              </w:rPr>
              <w:t>经费预算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7"/>
                <w:szCs w:val="27"/>
                <w:lang w:eastAsia="zh-CN"/>
              </w:rPr>
              <w:t>参会理由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both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本人签字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46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7"/>
                <w:szCs w:val="27"/>
                <w:lang w:eastAsia="zh-CN" w:bidi="ar"/>
              </w:rPr>
              <w:t>分院意见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4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4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负责人签字           （盖公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需另附会议通知、论文入选等书面证明材料。</w:t>
      </w:r>
    </w:p>
    <w:p>
      <w:pPr>
        <w:pStyle w:val="Normal"/>
        <w:ind w:firstLine="63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申请参加的学术会议必须是与法政分院各专业相符的学术会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8-04-18T11:15:00Z</cp:lastPrinted>
  <dcterms:modified xsi:type="dcterms:W3CDTF">2018-07-02T08:32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