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0"/>
          <w:szCs w:val="30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 w:bidi="ar"/>
        </w:rPr>
        <w:t>一对一”私人订制成长帮扶活动德育加减分细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为将“一对一”私人定制成长帮扶活动落实到实处，取得实质性的效果，现拟定相关德育加减分细则，推动活动的进一步开展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加分项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参加“一对一”私人定制成长帮扶活动每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（只限于上学期的德育加分，下学期不得重复加分），需提交证明材料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被评为优秀小组的组员每人德育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，需提交一学年证明材料。（有减分情况的小组直接取消参评资格），优秀小组具体评定标准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每小组的基础分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，小组成员一起参加各类活动或比赛来进行相应加分，累计加分排名前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5%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 xml:space="preserve">的小组被评为优秀小组（有减分情况的小组直接取消参评资格）。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）共同参与分院或学校的各类活动、比赛、竞赛，小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0.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（不得与第三项加分内容重复），需提交证明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）共同参加各类比赛获得分院、校、市、省、国家荣誉依等级小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1~6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，需提交证明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）共同参加课题申报、暑期社会实践、挑战杯等小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，需提供证明材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）受帮扶对象本学期期末无挂科现象，小组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+0.2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分，需提交证明材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）受帮扶对象本学期期末成绩比上一学期期末成绩班级名次提高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以上，小组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+0.5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分，需提供证明材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）有其他帮扶事实小组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+0.2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次，需提供照片或其他证明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减分项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受帮扶对象有挂科现象，帮扶者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-0.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受帮扶对象有迟到早退、旷课现象，帮扶者依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-0.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0.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受帮扶对象有其他违规违纪现象，帮扶者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-0.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/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注：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有减分情况的小组不得参加优秀小组的评比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13131"/>
      <w:u w:val="none"/>
    </w:rPr>
  </w:style>
  <w:style w:type="character" w:styleId="VisitedInternetLink">
    <w:name w:val="FollowedHyperlink"/>
    <w:rPr>
      <w:color w:val="31313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11-16T12:5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