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7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 xml:space="preserve">浙江财经大学东方学院教师教学业绩考核等级汇总表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分院（中心）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lang w:eastAsia="zh-CN"/>
        </w:rPr>
        <w:t>法政分院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学年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lang w:val="en-US" w:eastAsia="zh-CN"/>
        </w:rPr>
        <w:t>2018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</w:rPr>
        <w:t>—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lang w:val="en-US" w:eastAsia="zh-CN"/>
        </w:rPr>
        <w:t>2019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学年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530"/>
        <w:gridCol w:w="2530"/>
        <w:gridCol w:w="253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绩分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等级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忠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0.66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7.6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培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7.39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美英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4.96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晗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9.39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1.6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3.20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5.06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9.67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团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9.67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正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4.63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建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3.77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波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6.19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振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1.73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群巧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4.82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延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1.44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卷苗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9.44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志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5.92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佑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.33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朦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6.63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美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49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春珠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.84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冬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.38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ind w:firstLine="1928"/>
        <w:jc w:val="both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分院（中心）考核等级统计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758"/>
        <w:gridCol w:w="1759"/>
        <w:gridCol w:w="1759"/>
        <w:gridCol w:w="175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优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良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不合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比例</w:t>
            </w: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  <w:t>(%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17.3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47.8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34.7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  <w:lang w:val="en-US" w:eastAsia="zh-CN"/>
              </w:rPr>
              <w:t>0%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分院（中心）考核组组长（签字）：          分院（中心）盖章</w:t>
      </w:r>
    </w:p>
    <w:p>
      <w:pPr>
        <w:pStyle w:val="Normal"/>
        <w:ind w:firstLine="5341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日期：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19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6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月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 xml:space="preserve">25 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06:00Z</dcterms:created>
  <dc:creator>hp</dc:creator>
  <dc:description/>
  <dc:language>en-US</dc:language>
  <cp:lastModifiedBy>Administrator</cp:lastModifiedBy>
  <cp:lastPrinted>2017-06-29T16:01:00Z</cp:lastPrinted>
  <dcterms:modified xsi:type="dcterms:W3CDTF">2019-06-25T05:14:19Z</dcterms:modified>
  <cp:revision>4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