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法政分院党团学社</w:t>
      </w:r>
      <w:r>
        <w:rPr/>
        <w:t>2016</w:t>
      </w:r>
      <w:r>
        <w:rPr/>
        <w:t>年</w:t>
      </w:r>
      <w:r>
        <w:rPr/>
        <w:t>9</w:t>
      </w:r>
      <w:r>
        <w:rPr/>
        <w:t>月工作计划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46"/>
        <w:gridCol w:w="1402"/>
        <w:gridCol w:w="1604"/>
        <w:gridCol w:w="1568"/>
        <w:gridCol w:w="6145"/>
        <w:gridCol w:w="1420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13131"/>
                <w:kern w:val="2"/>
              </w:rPr>
              <w:t>序号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13131"/>
                <w:kern w:val="2"/>
              </w:rPr>
              <w:t>事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13131"/>
                <w:kern w:val="2"/>
              </w:rPr>
              <w:t>完成时间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13131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13131"/>
                <w:kern w:val="2"/>
              </w:rPr>
              <w:t>部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13131"/>
                <w:kern w:val="2"/>
              </w:rPr>
              <w:t>事项负责人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活动开展情况简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color w:val="313131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color w:val="313131"/>
                <w:kern w:val="2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开学，部门准备迎新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0-9.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团学社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黄柏乐等人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/>
              <w:t>15</w:t>
            </w:r>
            <w:r>
              <w:rPr/>
              <w:t>级的学生以及志愿者们做好充分的准备迎接新生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提早进行准备工作以便组织工作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团籍注册，团员证补办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7-9.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詹际彪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响应团委开展团籍注册，团员证补办的工作。此次工作中出现了少许人团员证丢失的情况，希望下次能够改正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团员证补办需要上交材料</w:t>
            </w:r>
          </w:p>
        </w:tc>
      </w:tr>
      <w:tr>
        <w:trPr>
          <w:trHeight w:val="913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暑期社会实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实践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金加进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文件需上交，时间有些紧张，导致有些社会实践队伍负责人上交文件时出现问题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材料文件稿纸质稿都需上交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4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法政团学招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2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团学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黄柏乐</w:t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沈豪杰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20</w:t>
            </w:r>
            <w:r>
              <w:rPr>
                <w:rFonts w:cs="仿宋"/>
              </w:rPr>
              <w:t>开始招新宣传，</w:t>
            </w:r>
            <w:r>
              <w:rPr>
                <w:rFonts w:cs="仿宋"/>
              </w:rPr>
              <w:t>9.23</w:t>
            </w:r>
            <w:r>
              <w:rPr>
                <w:rFonts w:cs="仿宋"/>
              </w:rPr>
              <w:t>正式结束招新的工作，公示名单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家校沟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2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外联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外联部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分院设立新生家长群，并选出家长中的委员长，借此来提高家庭与学校对学生的有效培养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师生生日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23</w:t>
            </w:r>
            <w:r>
              <w:rPr/>
              <w:t>-9.</w:t>
            </w:r>
            <w:r>
              <w:rPr/>
              <w:t>2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社管中心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梓</w:t>
            </w:r>
            <w:r>
              <w:rPr/>
              <w:t>陆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邀请</w:t>
            </w:r>
            <w:r>
              <w:rPr/>
              <w:t>生日</w:t>
            </w:r>
            <w:r>
              <w:rPr/>
              <w:t>在九月份</w:t>
            </w:r>
            <w:r>
              <w:rPr/>
              <w:t>的学生</w:t>
            </w:r>
            <w:r>
              <w:rPr/>
              <w:t>与</w:t>
            </w:r>
            <w:r>
              <w:rPr/>
              <w:t>老师一同参加</w:t>
            </w:r>
            <w:r>
              <w:rPr/>
              <w:t>师生</w:t>
            </w:r>
            <w:r>
              <w:rPr/>
              <w:t>生日会，</w:t>
            </w:r>
            <w:r>
              <w:rPr/>
              <w:t>增进</w:t>
            </w:r>
            <w:r>
              <w:rPr/>
              <w:t>师生之间的感情</w:t>
            </w:r>
            <w:r>
              <w:rPr/>
              <w:t>和分院凝聚力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学年第二学期学干考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团学社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詹际彪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为加强学生干部的自我管理，自我教育意识，部门将上学期的学干考核进行整理和审阅，旨在能发挥分院学生干部的积极性、主动性和创造性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法政新生论坛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2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办公室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办公室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28</w:t>
            </w:r>
            <w:r>
              <w:rPr>
                <w:rFonts w:cs="仿宋"/>
              </w:rPr>
              <w:t>日前开展了两场新生论坛讲座分别是法学与行政管理的职业规划。新生论坛一共为十场，十月将如期进行接下来的八场，办公室负责开展与记录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2015</w:t>
            </w:r>
            <w:r>
              <w:rPr>
                <w:rFonts w:cs="仿宋"/>
              </w:rPr>
              <w:t>学年的综测工作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2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学风建设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吴其军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承接院里所发布的综测审核工作，下发通知至分院各个班级准备上一学年的综测审核工作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月末考勤总结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9.3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学风建设部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吴其军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分院进行日常的考勤工作，在</w:t>
            </w:r>
            <w:r>
              <w:rPr>
                <w:rFonts w:cs="仿宋"/>
              </w:rPr>
              <w:t>9</w:t>
            </w:r>
            <w:r>
              <w:rPr>
                <w:rFonts w:cs="仿宋"/>
              </w:rPr>
              <w:t>月末进行一次考勤总结。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color w:val="313131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color w:val="313131"/>
          <w:kern w:val="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13131"/>
      <w:u w:val="none"/>
    </w:rPr>
  </w:style>
  <w:style w:type="character" w:styleId="VisitedInternetLink">
    <w:name w:val="FollowedHyperlink"/>
    <w:rPr>
      <w:color w:val="31313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admin</cp:lastModifiedBy>
  <dcterms:modified xsi:type="dcterms:W3CDTF">2016-10-15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